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86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1</w:t>
      </w:r>
      <w:r>
        <w:rPr>
          <w:sz w:val="28"/>
          <w:szCs w:val="28"/>
        </w:rPr>
        <w:t xml:space="preserve">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КО ВПК-Капитал» к Лиенко Анне Серге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иенко Анны Сергеевны (паспорт *) в пользу общества с ограниченной ответственностью «ПКО ВПК-Капитал» (ИНН 3702239395) задолженность по договору займа № 1004662233/1 от 04.06.2024 года за период с 02.09.2024 года по 22.05.2025 года в размере 16108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